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БОУ «Гимназия №5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А.Р.Латып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« 1» сентя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 работы  МБОУ «Гимназия №52» на   2021-2022 уч.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 профилактике  наркомании  и асоциальных явлений среди подро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6"/>
        <w:gridCol w:w="1275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школьное собрание родительского актива гимназии на тему «Профилактика ДДТТ, асоциальных явлений среди детей и подростков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 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Хайруллина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школьного психолога на кл. часы с беседами, тренингами, по  профилактике наркомании, пропаганде 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-11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. руководители, психолог Хайруллина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«Путь к успех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сячника профилактики асоциальных явлений и пропаганде 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тябрь – декабрь, март-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, посвященных профилактике употребления П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ма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 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Хайруллина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 «Спорт – альтернатива пагубным привычк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а О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о специалистами ПДН ОП №8 «Горки» по совмест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ндо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ащихся  в районных и городских мероприятиях,  посвященных борьбе с наркоманией и популяризации 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ОС «Лид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для учащихся 10-11 классов, посвященное Дню борьбы со СПИ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12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а О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тупление сотрудника  СК  перед 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-11 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ндо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представителями правоохран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-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ндо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илактических осмот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нейки по параллелям, посвященные профилактике асоциальных явлений – при благоприятной эпидем.обстан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недель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и-кураторы паралл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онаж семей, стоящих на профилактических у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а Г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интернет-уроке,  посвященном профилактике нарк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наркотических меся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личных спортив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-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9:00Z</dcterms:created>
  <dc:creator>Светлана</dc:creator>
  <dc:description/>
  <cp:keywords/>
  <dc:language>en-US</dc:language>
  <cp:lastModifiedBy>USER</cp:lastModifiedBy>
  <dcterms:modified xsi:type="dcterms:W3CDTF">2021-06-01T10:51:00Z</dcterms:modified>
  <cp:revision>5</cp:revision>
  <dc:subject/>
  <dc:title/>
</cp:coreProperties>
</file>